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上海华谊（集团）公司岗位竞聘报名</w:t>
      </w:r>
      <w:r>
        <w:rPr/>
        <w:t>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260"/>
        <w:gridCol w:w="953"/>
        <w:gridCol w:w="487"/>
        <w:gridCol w:w="1260"/>
        <w:gridCol w:w="434"/>
        <w:gridCol w:w="154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118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月 日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 生 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加工作时 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务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评聘时间：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毕业时间及院校系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大学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院系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毕业时间及院校系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大学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院系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</w:t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现在何单位任何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任现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职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</w:tr>
      <w:tr>
        <w:trPr>
          <w:trHeight w:val="4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经历（从参加工作写起）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  间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在何单位任何职务</w:t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5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-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5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-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5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-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5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-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5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-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个人获得荣誉奖励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荣誉和奖励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获得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授予单位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家庭成员基本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名       关系          工作单位</w:t>
            </w:r>
          </w:p>
          <w:p>
            <w:pPr>
              <w:pStyle w:val="Normal"/>
              <w:spacing w:lineRule="exact" w:line="280"/>
              <w:ind w:first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竞聘岗位名    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99"/>
              <w:jc w:val="righ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签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认真核对，本人填写的以上信息准确无误。</w:t>
            </w:r>
          </w:p>
          <w:p>
            <w:pPr>
              <w:pStyle w:val="Normal"/>
              <w:spacing w:lineRule="exact" w:line="280"/>
              <w:ind w:firstLine="1299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签名：                  </w:t>
            </w:r>
          </w:p>
          <w:p>
            <w:pPr>
              <w:pStyle w:val="Normal"/>
              <w:spacing w:lineRule="exact" w:line="280"/>
              <w:ind w:right="360" w:firstLine="1299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请将此表在报名截止日前交至上海华谊（集团）公司人力资源部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2:00Z</dcterms:created>
  <dc:creator>USER</dc:creator>
  <dc:description/>
  <cp:keywords/>
  <dc:language>en-US</dc:language>
  <cp:lastModifiedBy>dell</cp:lastModifiedBy>
  <dcterms:modified xsi:type="dcterms:W3CDTF">2016-01-23T10:39:00Z</dcterms:modified>
  <cp:revision>4</cp:revision>
  <dc:subject/>
  <dc:title/>
</cp:coreProperties>
</file>